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т «26» октября 2022 г. № 209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администрации муниципального образования «Кужмарское сельское поселение» от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5 ноября 2013 года № 123 «Об утверждении нормативов градостроительного проектирования муниципального образования «Кужмарское сельское поселение» (в ред. от 28 мая 2014 г. № 29, 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апреля 2022 г. № 54, от 03 августа 2022 г. № 15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нормативных правовых актов Кужмарской сельской администрации в соответствие с действующим законодательством Российской Федерации, в соответствии с Законом Республики Марий Эл от 05 октября 2006 года № 52-З «О регулировании отношений в области градостроительной деятельности в Республики Марий Эл», Кужмарская сельская администр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decimal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е администрации муниципального образования «Кужмарское сельское поселение» от 25 ноября 2013 года №123 «Об утверждении нормативов градостроительного проектирования муниципального образования «Кужмарское сельское поселение» (в ред. от 28.05.2014 г. № 29, от 11.04.2022 № 54, от 03.08.2022 № 155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И.о. главы администрации                       </w:t>
        <w:tab/>
        <w:tab/>
        <w:t xml:space="preserve">                          Н.Э. Андре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3:12:00Z</dcterms:created>
  <dc:creator>Пользователь Windows</dc:creator>
  <dc:description/>
  <cp:keywords/>
  <dc:language>en-US</dc:language>
  <cp:lastModifiedBy>User1</cp:lastModifiedBy>
  <cp:lastPrinted>2022-10-27T09:28:00Z</cp:lastPrinted>
  <dcterms:modified xsi:type="dcterms:W3CDTF">2022-10-27T06:31:00Z</dcterms:modified>
  <cp:revision>5</cp:revision>
  <dc:subject/>
  <dc:title/>
</cp:coreProperties>
</file>